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0244483"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</w:r>
            <w:r>
              <w:rPr>
                <w:rStyle w:val="IndexLink"/>
                <w:rFonts w:cs="Tahom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4">
            <w:r>
              <w:rPr>
                <w:rStyle w:val="IndexLink"/>
                <w:rFonts w:cs="Arial" w:ascii="Arial" w:hAnsi="Arial"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5">
            <w:r>
              <w:rPr>
                <w:rStyle w:val="IndexLink"/>
                <w:rFonts w:cs="Arial" w:ascii="Arial" w:hAnsi="Arial"/>
                <w:lang w:val="en-US" w:eastAsia="en-US"/>
              </w:rPr>
              <w:t>DIAGNOZA STANU ISTNIEJĄCEG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6">
            <w:r>
              <w:rPr>
                <w:rStyle w:val="IndexLink"/>
                <w:rFonts w:cs="Arial" w:ascii="Arial" w:hAnsi="Arial"/>
                <w:lang w:val="en-US" w:eastAsia="en-US"/>
              </w:rPr>
              <w:t>ANALIZA ZASOBÓW MIEJSCOWOŚCI CZARMU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7">
            <w:r>
              <w:rPr>
                <w:rStyle w:val="IndexLink"/>
                <w:rFonts w:cs="Arial" w:ascii="Arial" w:hAnsi="Arial"/>
                <w:lang w:val="en-US" w:eastAsia="en-US"/>
              </w:rPr>
              <w:t>OCENA MOCNYCH I SŁABYCH STRON MIEJSCOWOŚCI CZARMUŃ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8">
            <w:r>
              <w:rPr>
                <w:rStyle w:val="IndexLink"/>
                <w:rFonts w:cs="Arial" w:ascii="Arial" w:hAnsi="Arial"/>
                <w:lang w:val="en-US" w:eastAsia="en-US"/>
              </w:rPr>
              <w:t>PLAN DZIAŁA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89">
            <w:r>
              <w:rPr>
                <w:rStyle w:val="IndexLink"/>
                <w:rFonts w:cs="Arial" w:ascii="Arial" w:hAnsi="Arial"/>
                <w:lang w:val="en-US" w:eastAsia="en-US"/>
              </w:rPr>
              <w:t>WIZJA STANU DOCELOWEGO SOŁECTW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90">
            <w:r>
              <w:rPr>
                <w:rStyle w:val="IndexLink"/>
                <w:rFonts w:cs="Arial" w:ascii="Arial" w:hAnsi="Arial"/>
                <w:lang w:val="en-US" w:eastAsia="en-US"/>
              </w:rPr>
              <w:t>KOSZT REALIZACJI ZADAŃ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91">
            <w:r>
              <w:rPr>
                <w:rStyle w:val="IndexLink"/>
                <w:rFonts w:cs="Arial" w:ascii="Arial" w:hAnsi="Arial"/>
                <w:lang w:val="en-US" w:eastAsia="en-US"/>
              </w:rPr>
              <w:t>WDROŻENIE I MONITOROWANIE PLANU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0244492">
            <w:r>
              <w:rPr>
                <w:rStyle w:val="IndexLink"/>
                <w:rFonts w:cs="Arial" w:ascii="Arial" w:hAnsi="Arial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„…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Twórzcie kulturę wsi, w której obok nowych wymiarów, jakie niosą czasy, pozostanie - jak u dobrego gospodarza – miejsce na rzeczy dawne, uświęcone tradycją, potwierdzone przez prawdę wieków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880" w:hanging="0"/>
        <w:jc w:val="both"/>
        <w:rPr/>
      </w:pPr>
      <w:r>
        <w:rPr>
          <w:rFonts w:eastAsia="Arial" w:cs="Arial" w:ascii="Arial" w:hAnsi="Arial"/>
          <w:b/>
          <w:bCs/>
          <w:i/>
          <w:color w:val="99CC00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Jan Paweł 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>Krosno, 10 październik 199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__RefHeading___Toc190244483"/>
      <w:bookmarkEnd w:id="0"/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Więcbork przy opracowaniu kierunków rozwoju miejscowości Lubc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pomocą finansową zostaną objęte projekty dotycząc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, przebudowy, remontu lub wyposażenia obiektów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ących funkcje publiczne, społeczno-kulturalne, rekreacyjne i sportowe,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ących promocji obszarów wiejskich, w tym propagowaniu i zachowaniu dziedzictwa historycznego, tradycji, sztuki oraz kultury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obszaru przestrzeni publicznej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u obiektów charakterystycznych dla tradycji budownictwa w danym regionie, </w:t>
        <w:br/>
        <w:t>w tym budynków będących zabytkami, z przeznaczeniem na cele publiczn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nia, eksponowania lub konserwacji lokalnych pomników historycznych, budynków będących zabytkami lub miejsc pamięc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ywowania tradycji społeczności lokalnej oraz tradycyjnych zawod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" w:name="__RefHeading___Toc190244484"/>
      <w:bookmarkEnd w:id="1"/>
      <w:r>
        <w:rPr>
          <w:rFonts w:cs="Arial" w:ascii="Arial" w:hAnsi="Arial"/>
          <w:sz w:val="28"/>
          <w:szCs w:val="28"/>
        </w:rPr>
        <w:t>WPROWADZENIE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runkowania Planu Odnowy Miejscowości polegają na tym, że ma on zdecentralizowany, lokalny charakter, obejmuje ograniczony teren jednej miejscowości i przygotowywany jest (przy udziale przedstawicieli gminy) z inicjatywy i przez mieszkańców miejscowości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Ma mniej pro-gospodarczy, a bardziej pro-społeczny i pro-kulturowy charakter. I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ści wynikające z posiadania Planu Odn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tworzenie Planu Odnowy sprzyja realistycznej ocenie mocnych i słabych stron miejscowości a przez to przyjrzenie się możliwościom oraz potencjalnym problemom, które mogą się pojawić w przyszłości. W ten sposób można uniknąć wielu trud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jęty Plan Odnowy Miejscowości jest dokumentem, który może ulegać zmianom. Oznacza to, że może ulegać aktualizacji i dostosowaniom w zależności od istotnych uwarunkowań rozwoju oraz oceny skuteczności dokonywanej w trakcie ewaluacji, a więc zazwyczaj w okresach co najmniej czteroletnich (przynajmniej jeden raz w trakcie kadencji władz gmi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 zakończeniem każdej kolejnej kadencji samorządu lokalnego przygotowane zostaje: Sprawozdanie i ocena realizacji Planu Odnowy Miejscowości –  przedstawiane do wiadomości wszystkich mieszkańców miejscowości, członków Rady Sołeckiej oraz radnych Gminy.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 wprowadzonych do Planu zadań powstał w oparciu o wytyczne środowiska lokalnego i konsultacji społe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2" w:name="__RefHeading___Toc190244485"/>
      <w:bookmarkEnd w:id="2"/>
      <w:r>
        <w:rPr>
          <w:rFonts w:cs="Arial" w:ascii="Arial" w:hAnsi="Arial"/>
          <w:sz w:val="28"/>
          <w:szCs w:val="28"/>
        </w:rPr>
        <w:t>DIAGNOZA STANU ISTNIEJĄC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360"/>
        <w:ind w:left="360" w:firstLine="10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si Lubcza pochodzi od starosłowiańskiego słowa „luba” – co oznacza obniżenie, nizinę.</w:t>
      </w:r>
    </w:p>
    <w:p>
      <w:pPr>
        <w:pStyle w:val="Tekstpodstawowywcity21"/>
        <w:spacing w:lineRule="auto" w:line="360"/>
        <w:ind w:left="360" w:firstLine="10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ś wzmiankowana w źródłach w 1534 roku, do połowy XIX wieku należała do majątku ziemskiego Sypniewo. Po parcelacji części dóbr sypniewskich powstała osada Nowa Lubcza. Młyn w Lubczy wzmiankowany był w latach 1535 i 1766 – i do początku XIX wieku również należał do właścicieli majątku Sypniewo. Jako jednolity organizm wieś powstała w końcu XIX wieku z czterech dawnych osad: Lubcza, Lubcza-Młyn, Lubcza-Wyspa i Nowa Lubcza. Na jej terenie dokonano kilku przypadkowych odkryć archeologicznych z okresu wczesnej epoki żelaza (ok. 500 lat p.n.e.), co świadczy, że tereny te były atrakcyjne osadniczo już w czasach prehistorycznych. W okresie XX-lecia międzywojennego w Lubczy aktywnie działały polskie organizacje, m.in. Katolickie Stowarzyszenie Młodzieży. Ok. 1875 r. wybudowano jeden budynek szkolny, a drugi powstał ok. 1908 r. Szkoła funkcjonowała do roku 1977. Z tego okresu zachowała się kronika prowadzona przez kierownika szkoły. Jest ona jednym z najcenniejszych zbiorów pieczołowicie strzeżonych przez mieszkańców Lubczy. Wieś należała i obecnie należy do parafii w Sypniew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ACJA O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5758815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BCZA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GMINA - Więcbork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WIAT – sępoleński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OJEWÓDZTWO – Kujawsko-Pomorskie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ICZBA MIESZKAŃCÓW – 386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ZIORA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95.6900 ha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LEBY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400 ha  gleby klasy III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cs="Arial" w:ascii="Arial" w:hAnsi="Arial"/>
          <w:lang w:eastAsia="ar-SA"/>
        </w:rPr>
        <w:t>104.58 ha gleby klasy IV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318.1780 ha gleby klasy V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50.0586 ha  pozostałe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ŻYTKI ZIELONE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416" w:firstLine="708"/>
        <w:rPr/>
      </w:pPr>
      <w:r>
        <w:rPr>
          <w:rFonts w:eastAsia="Arial" w:cs="Arial" w:ascii="Arial" w:hAnsi="Arial"/>
          <w:lang w:eastAsia="ar-SA"/>
        </w:rPr>
        <w:t xml:space="preserve">                    </w:t>
      </w:r>
      <w:r>
        <w:rPr>
          <w:rFonts w:cs="Arial" w:ascii="Arial" w:hAnsi="Arial"/>
          <w:lang w:eastAsia="ar-SA"/>
        </w:rPr>
        <w:t>25,3392 ha  klasy IV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</w:t>
      </w:r>
      <w:r>
        <w:rPr>
          <w:rFonts w:cs="Arial" w:ascii="Arial" w:hAnsi="Arial"/>
          <w:lang w:eastAsia="ar-SA"/>
        </w:rPr>
        <w:t>25,63 ha  pozostałe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ASY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8.0566 ha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OŁTYS – Małgorzata Fifielska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i kompetencji Sołtysa należy: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radnymi z terenu Sołectwa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 xml:space="preserve">występowanie </w:t>
      </w:r>
      <w:r>
        <w:rPr>
          <w:rFonts w:cs="Arial" w:ascii="Arial" w:hAnsi="Arial"/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RADA SOŁEC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val="de-DE" w:eastAsia="ar-SA"/>
        </w:rPr>
      </w:pPr>
      <w:r>
        <w:rPr>
          <w:rFonts w:cs="Arial" w:ascii="Arial" w:hAnsi="Arial"/>
          <w:lang w:val="de-DE" w:eastAsia="ar-SA"/>
        </w:rPr>
        <w:t>Wenda Andrz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val="de-DE" w:eastAsia="ar-SA"/>
        </w:rPr>
      </w:pPr>
      <w:r>
        <w:rPr>
          <w:rFonts w:cs="Arial" w:ascii="Arial" w:hAnsi="Arial"/>
          <w:lang w:val="de-DE" w:eastAsia="ar-SA"/>
        </w:rPr>
        <w:t>Ciepłuch Eug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azimierski Mieczysła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iezgoda Felik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ankau Robert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 ZADANIA RADY SOŁECKI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12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12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12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12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12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12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omaganie działalności Sołtysa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z teren sołectwa przebiega szlak rowerowy – czarny (Trasa 1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393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TekstpodstawowyZnak"/>
          <w:rFonts w:ascii="Arial" w:hAnsi="Arial" w:cs="Arial"/>
          <w:b/>
          <w:b/>
        </w:rPr>
      </w:pPr>
      <w:r>
        <w:rPr>
          <w:rStyle w:val="TekstpodstawowyZnak"/>
          <w:rFonts w:cs="Arial" w:ascii="Arial" w:hAnsi="Arial"/>
          <w:b/>
        </w:rPr>
        <w:t>Trasa wiedzie szosą z centrum Więcborka na południe, do leżącego 3 km dalej Runowa Krajeńskiego. Koniecznie trzeba zatrzymać się w tej wsi i zwrócić uwagę na zabytkowy Zespół Pałacowo - Parkowy i Kościół Parafialny. Po przejechaniu centrum wsi trafiamy na bramę prowadzącą do parku. Zaraz po wizycie w parku, na południe od niego zlokalizowany jest kościół parafialny. Obok Kościoła zachowała się także dawna organistówka o konstrukcji szkieletowej z wypełnieniami ceglanymi. Spotyka się w dekoracji herb fundatora Dryja.</w:t>
      </w:r>
    </w:p>
    <w:p>
      <w:pPr>
        <w:pStyle w:val="Heading1"/>
        <w:rPr>
          <w:rStyle w:val="TekstpodstawowyZnak"/>
          <w:rFonts w:ascii="Arial" w:hAnsi="Arial" w:cs="Arial"/>
          <w:b/>
          <w:b/>
        </w:rPr>
      </w:pPr>
      <w:r>
        <w:rPr>
          <w:rStyle w:val="TekstpodstawowyZnak"/>
          <w:rFonts w:cs="Arial" w:ascii="Arial" w:hAnsi="Arial"/>
          <w:b/>
        </w:rPr>
        <w:t>   </w:t>
      </w:r>
      <w:r>
        <w:rPr>
          <w:rStyle w:val="TekstpodstawowyZnak"/>
          <w:rFonts w:eastAsia="Arial" w:cs="Arial" w:ascii="Arial" w:hAnsi="Arial"/>
          <w:b/>
        </w:rPr>
        <w:t xml:space="preserve"> </w:t>
      </w:r>
      <w:r>
        <w:rPr>
          <w:rStyle w:val="TekstpodstawowyZnak"/>
          <w:rFonts w:cs="Arial" w:ascii="Arial" w:hAnsi="Arial"/>
          <w:b/>
        </w:rPr>
        <w:t>Po wizycie w kościele należy cofnąć się drogą główną na północ około 250 metrów. Tam, na zakręcie, znajduje się początek drogi wiodącej na zachód (kierunek Lubcza). Pokonujemy teraz 3 km na wschód i przy rozjeździe skręcamy w prawo, na północny zachód. Wjeżdżamy teraz na odcinku 2 km w coraz bardziej urozmaicony krajobraz wzgórz i jezior pomiędzy nimi. Tutaj możemy skręcić na południe, żeby dojechać nad brzeg jeziora Stryjewo, które zalicza się do największych w okolicy. Można też odbić na północ i zrobić pętle wokół Jez. Konicznego.</w:t>
      </w:r>
    </w:p>
    <w:p>
      <w:pPr>
        <w:pStyle w:val="Heading1"/>
        <w:rPr/>
      </w:pPr>
      <w:r>
        <w:rPr>
          <w:rStyle w:val="TekstpodstawowyZnak"/>
          <w:rFonts w:cs="Arial" w:ascii="Arial" w:hAnsi="Arial"/>
          <w:b/>
        </w:rPr>
        <w:t>   </w:t>
      </w:r>
      <w:r>
        <w:rPr>
          <w:rStyle w:val="TekstpodstawowyZnak"/>
          <w:rFonts w:eastAsia="Arial" w:cs="Arial" w:ascii="Arial" w:hAnsi="Arial"/>
          <w:b/>
        </w:rPr>
        <w:t xml:space="preserve"> </w:t>
      </w:r>
      <w:r>
        <w:rPr>
          <w:rStyle w:val="TekstpodstawowyZnak"/>
          <w:rFonts w:cs="Arial" w:ascii="Arial" w:hAnsi="Arial"/>
          <w:b/>
        </w:rPr>
        <w:t xml:space="preserve">Są to tereny porównywane z krajobrazem Finlandii, jak wiadomo "krainy tysiąca jezior". Badania, które prowadzono tu przez ostatnie 20 lat dowodzą, jak bardzo podobne są krajobrazy okolic Zakrzewka i krajobrazy Pojezierzy Fińskich. Z Lubczy zmierzamy już prosto do Sypniewa (3 km) i przed samą miejscowością skręcamy na południowy zachód zmierzając drogą wśród drzew do wsi Wilcze Jary. Znajdujemy tu wspaniałe miejsce, żeby nacieszyć się przestrzenią i rozległością krajobrazu. Teren ten przypomina nam, że jesteśmy w regionie o bardzo silnych tradycjach rolniczych, posiadających starą i bardzo ciekawą kulturę rolną. Wykonujemy więc pętle i wracamy do Sypniewa, tym razem wjeżdżając do wsi w jej centrum. Najważniejszym obiektem jest tu kościół parafialny, który istniał już w XV wieku.    Z Sypniewa jedziemy na wschód, by po przejechaniu około 10 km wrócić do Więcborka. </w:t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3" w:name="__RefHeading___Toc190244486"/>
      <w:r>
        <w:rPr>
          <w:rFonts w:cs="Arial" w:ascii="Arial" w:hAnsi="Arial"/>
          <w:sz w:val="28"/>
          <w:szCs w:val="28"/>
        </w:rPr>
        <w:t xml:space="preserve">ANALIZA ZASOBÓW MIEJSCOWOŚCI </w:t>
      </w:r>
      <w:bookmarkEnd w:id="3"/>
      <w:r>
        <w:rPr>
          <w:rFonts w:cs="Arial" w:ascii="Arial" w:hAnsi="Arial"/>
          <w:sz w:val="28"/>
          <w:szCs w:val="28"/>
        </w:rPr>
        <w:t>LUBCZ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–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analizie zasobów brano pod uwagę następujące rodzaje zasobów: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przyrodnicze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kulturowe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ctwo religijne i historyczne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 i tereny,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, rolnictwo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siedzi i przyjezdni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e, ludzi, organizacje społecz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2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redni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ody powierzchniowe (jeziora, rzeki, stawy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rodowisko kultur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ziedzictwo religijne i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3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iekty i teren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produkty (hodowle, uprawy polow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znane firmy produkcyjne i zakłady usług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możliwe do wykorzystania odpady poprodukcyj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ąsiedzi i przyjezdn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stytucj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udzie, organizacje społe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Koło Gospodyń Wiejski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bookmarkStart w:id="4" w:name="__RefHeading___Toc190244487"/>
      <w:r>
        <w:rPr>
          <w:rFonts w:cs="Arial" w:ascii="Arial" w:hAnsi="Arial"/>
          <w:sz w:val="28"/>
        </w:rPr>
        <w:t xml:space="preserve">OCENA MOCNYCH I SŁABYCH STRON MIEJSCOWOŚCI </w:t>
      </w:r>
      <w:bookmarkEnd w:id="4"/>
      <w:r>
        <w:rPr>
          <w:rFonts w:cs="Arial" w:ascii="Arial" w:hAnsi="Arial"/>
          <w:sz w:val="28"/>
        </w:rPr>
        <w:t>LUBCZA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  <w:t>Analiza SWOT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1429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221"/>
      </w:tblGrid>
      <w:tr>
        <w:trPr/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uże jeziora, gdzie zawsze można wypocząć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zasoby historyczne ws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gospodarstwa rolne 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lang w:eastAsia="ar-SA"/>
              </w:rPr>
            </w:pPr>
            <w:r>
              <w:rPr>
                <w:rFonts w:cs="Arial" w:ascii="Arial" w:hAnsi="Arial"/>
                <w:i w:val="false"/>
                <w:lang w:eastAsia="ar-SA"/>
              </w:rPr>
              <w:t>Słabe stron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ak współpracy między sołeckiej, także z samorząd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ak skutecznych grup dział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ła konkurencyjność gospodarstw rolnych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7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za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ożliwość uzyskania środków finansowych, w tym z UE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mpleksowy rozwój sieci usług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agospodarowanie walorów krajobrazowych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worzenie silnego produktu turystycznego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nowocześnianie infrastruktury sołectw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Zagroż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stępująca indywidualizacja życia społecznego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rastający brak przepływu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czucie beznadzie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ak świadomości społeczeństwa w zakresie korzyści wynikających z konieczności stałej edukacji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5" w:name="__RefHeading___Toc190244488"/>
      <w:bookmarkEnd w:id="5"/>
      <w:r>
        <w:rPr>
          <w:rFonts w:cs="Arial" w:ascii="Arial" w:hAnsi="Arial"/>
          <w:sz w:val="28"/>
          <w:szCs w:val="28"/>
        </w:rPr>
        <w:t>PLAN DZIAŁ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491"/>
        <w:gridCol w:w="29"/>
        <w:gridCol w:w="2132"/>
        <w:gridCol w:w="29"/>
        <w:gridCol w:w="2671"/>
        <w:gridCol w:w="29"/>
        <w:gridCol w:w="2341"/>
        <w:gridCol w:w="25"/>
        <w:gridCol w:w="2319"/>
      </w:tblGrid>
      <w:tr>
        <w:trPr>
          <w:trHeight w:val="32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 Co nas wyróż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i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jest?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jest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ma być?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lak rower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zlak niedostatecznie 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tzw. witaczy na szla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porządkowany system ozna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akcentowanie obecności na szla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stawić tzw. witacz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znakowanie szlaku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Organizacja Tury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społ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3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 Funkcje jaką pełni wie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zo - mieszka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waga rolni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usług 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wzrost ilości gospodarstw agroturystycznych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warunków dla powstawania gospodarstw agroturystyczny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 Kim są mieszkańc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łodzie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nci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robot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udność średnio wykształc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y dotknięte bezroboc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łeczność zintegr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wyższanie kwalifikacji przez społecz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orientacja zawod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zaangażowania mieszkańców wobec nowych wyzwa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 przez mieszkańców spotk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lu wymiany do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g potrzeb szkoleń podnoszących wiedz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8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Z czego się utrzymuj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ca na r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ałalność gospodar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tury i re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do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łabo rozwinięta dziedzina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blemy dostosowania gospodarstw rolnych do norm 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trukturyzacja gospodarstw ro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ój sfery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stawanie gospodarstw agro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now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urystyce, rzemiośle, usługa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Jak jest zorganizowa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da Sołe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oło Gospodyń Wiejski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edni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brak zróżnicowanych form działalnoś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iększona aktywność społeczna na rzecz wspólnego dział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zorganizowana aktywność społeczna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imprez integ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worzenie grupy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POW. Sepól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5068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 Propozycja dla młodzież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wietlica wiejs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db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klubo-kawiar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zajęć świetlic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osoby sprawującej opiekę nad świetlic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dostępu do Intern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lubo-kawiar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fesjonalne zajęcia świetlic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zatrudnienie na pełen etat osoby do prowadzenia świet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at on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worzenie klubo-kawiarn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worze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 utrzymanie internetowego okna na świat (zakup komputerów, podłączenie Internetu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acja zajęć świetlic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a Agen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 „MŁODZIEŻ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Fundacja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wie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</w:t>
            </w:r>
          </w:p>
        </w:tc>
      </w:tr>
      <w:tr>
        <w:trPr>
          <w:trHeight w:val="375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- teren rekreacyjny (plac przy świetlicy wiejskiej i boisko sportowe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isko sportowe nie posiada odpowiednich wymiarów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placu zabaw dla dzie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łnowymiarowe boisko sport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c zabaw z atestowanymi urządzeniami zabawow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worzenie pełnowymiarowego boiska sportow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rządzenie placu zab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Więcb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wie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</w:t>
            </w:r>
          </w:p>
        </w:tc>
      </w:tr>
      <w:tr>
        <w:trPr>
          <w:trHeight w:val="21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 Jak rozwiązywane są problem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ebrania wiej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tkania z Radn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potkania z Burmistrz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spotkania z Radnymi oraz z Burmistrzem nie zawsze przynoszą pożądane efek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amorząd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ąsiednimi sołect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większy przepływ informacji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spotkań inform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wiązanie Grupy Dział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</w:tc>
      </w:tr>
      <w:tr>
        <w:trPr>
          <w:trHeight w:val="375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 Obyczaje i tradycj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ykliczne imprezy i festyny organizowane przez Radę Sołecką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dawalająca częstotliwość imprez i festynów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ywać tradycję zwiększając jej presti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organizować imprezy wiejskie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tywacja tradycj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dtrzymywanie swojej tożsamości kultur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S. Bator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4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 Jak wygląda wie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zabudowa  wsi rozciągnię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o urozmaiconej rzeźb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iękne wido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ępność do jezi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rking przy plaży – nie ukończona bud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jechane drogi utwardz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urawe drogi asfalt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oświetlenia przy drogach asfal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chod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rystyka pejzaż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a plaży pomosty, ławki, pojemniki na śmieci, it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laża o szerokim dostępie do linii brzegowej, wyrównanym terenie i z nawiezionym piask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le namiotowe przy plaż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rking przy plaż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iona nawierzchnia dró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rowadzić do oświetlenia przy drogach asfal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dniki w sołectw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Zagospodarowanie terenu przy Jeziorach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okończenie budowy parkingu przy plaż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rządzenie pola namiotowego przy plaży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dróg gruntowych i utwardzonych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stalacja punktów świetlnych przy drogach asfaltowych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ybudować chodniki na terenie sołectwa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 Jakie są mieszkania i obejśc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budow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jednoro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urowane domy jednorodz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miarę poprawna infrastruktura obejść (płoty, ogrody 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wygląd elewacji, obejść (płoty ogrody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nku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Na najładniejsze obejśc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 Jaki jest stan otoczenia i środowi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jezio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s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kanaliz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odociągowana część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telefonizowani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ziora nie w pełni wykorzystane (pkt. 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niedbane las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odociągowania część w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zamba przyzagrod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ziora zagospodarowane w plaże (pkt. 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eś zwodociag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ydomowe oczyszczalnie ście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gospodarowanie terenów przy jeziorach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udowa wodociągów dla wszystkich mieszkańców sołectw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 każdym domu przyzagrodowa oczyszczalnia ściek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13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 Jakie jest rolnictw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100% indywidualn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przewaga gleb średnic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dostosowane do norm 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zkolenia w zakresie  wg norm U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</w:tc>
      </w:tr>
      <w:tr>
        <w:trPr>
          <w:trHeight w:val="24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 Komunikac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trasa rowerow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e połą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zadowalająca infrastruktura trasy rowerowej (brak oznakowań itp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rzymanie st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łna obsługa klientów w sezo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sa rowerowa oznakowana i z niezbędną infrastruktur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znakowanie i wyposażenie szlak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OW. Se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6" w:name="__RefHeading___Toc190244489"/>
      <w:bookmarkEnd w:id="6"/>
      <w:r>
        <w:rPr>
          <w:rFonts w:cs="Arial" w:ascii="Arial" w:hAnsi="Arial"/>
          <w:sz w:val="28"/>
        </w:rPr>
        <w:t>WIZJA STANU DOCELOWEGO SOŁECTWA</w:t>
      </w:r>
    </w:p>
    <w:p>
      <w:pPr>
        <w:pStyle w:val="Normal"/>
        <w:jc w:val="center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poszerzający wiedzę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Agroturystyka; inne usług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, Grupy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a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Wykorzystany potencjał krajobrazu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e, sport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i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 równowagi ekologicznej; układ kanalizacyjny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e dla potrzeb mieszkańców i turystów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c zabaw dla najmłodszych; Boisko sportowe; Profesjonalne zajęcia świetlicowe;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8"/>
          <w:szCs w:val="28"/>
        </w:rPr>
      </w:pPr>
      <w:bookmarkStart w:id="7" w:name="__RefHeading___Toc190244490"/>
      <w:bookmarkEnd w:id="7"/>
      <w:r>
        <w:rPr>
          <w:rFonts w:cs="Arial" w:ascii="Arial" w:hAnsi="Arial"/>
          <w:sz w:val="28"/>
          <w:szCs w:val="28"/>
        </w:rPr>
        <w:t>KOSZT REALIZACJI ZADA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114"/>
      </w:tblGrid>
      <w:tr>
        <w:trPr>
          <w:trHeight w:val="1230" w:hRule="atLeast"/>
          <w:cantSplit w:val="true"/>
        </w:trPr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RODZAJ ZADANIA</w:t>
            </w:r>
          </w:p>
        </w:tc>
        <w:tc>
          <w:tcPr>
            <w:tcW w:w="31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ŁACZNY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szlaku rowerowego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25 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rawa nawierzchni asfaltowej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00 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worzenie placu zabaw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30 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klubo-kawiarni w świetlicy wiejskiej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5.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rządzenie pola namiotowego przy plaży.</w:t>
            </w:r>
          </w:p>
          <w:p>
            <w:pPr>
              <w:pStyle w:val="Tekstpodstawowy2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25.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rakującej części wodociągu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600 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ów na terenie sołectwa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00.000 zł</w:t>
            </w:r>
          </w:p>
        </w:tc>
      </w:tr>
      <w:tr>
        <w:trPr/>
        <w:tc>
          <w:tcPr>
            <w:tcW w:w="63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boiska sportowego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30 0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RMONOGRAM REALIZ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4"/>
        <w:gridCol w:w="984"/>
        <w:gridCol w:w="985"/>
        <w:gridCol w:w="984"/>
        <w:gridCol w:w="985"/>
        <w:gridCol w:w="984"/>
        <w:gridCol w:w="1039"/>
      </w:tblGrid>
      <w:tr>
        <w:trPr>
          <w:trHeight w:val="1230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RODZAJ ZADANIA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08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09</w:t>
            </w:r>
          </w:p>
        </w:tc>
        <w:tc>
          <w:tcPr>
            <w:tcW w:w="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10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11</w:t>
            </w:r>
          </w:p>
        </w:tc>
        <w:tc>
          <w:tcPr>
            <w:tcW w:w="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12</w:t>
            </w:r>
          </w:p>
        </w:tc>
        <w:tc>
          <w:tcPr>
            <w:tcW w:w="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13</w:t>
            </w:r>
          </w:p>
        </w:tc>
        <w:tc>
          <w:tcPr>
            <w:tcW w:w="10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14</w:t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szlaku roweroweg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rawa nawierzchni asfaltowej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worzenie placu zabaw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klubo-kawiarni w świetlicy wiejskiej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rządzenie pola namiotowego przy plaży.</w:t>
            </w:r>
          </w:p>
          <w:p>
            <w:pPr>
              <w:pStyle w:val="Tekstpodstawowy21"/>
              <w:snapToGrid w:val="false"/>
              <w:spacing w:lineRule="atLeast" w:line="100"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dalszej części wodociąg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ów na terenie sołectw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rPr>
                <w:rFonts w:ascii="Arial" w:hAnsi="Arial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boiska sportoweg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lang w:eastAsia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bookmarkStart w:id="8" w:name="__RefHeading___Toc190244491"/>
      <w:bookmarkEnd w:id="8"/>
      <w:r>
        <w:rPr>
          <w:rFonts w:cs="Arial" w:ascii="Arial" w:hAnsi="Arial"/>
          <w:sz w:val="28"/>
        </w:rPr>
        <w:t>WDROŻENIE I MONITOROWANIE PLAN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drożenie Planu Odnowy Miejscowości rozpocznie się poprzez wprowadzenie go w życie uchwałą Rady Miejskiej Więcborka. Wdrożenie Planu zaleca się Burmistrzowi Gminy Więcbork, Radzie Sołeckiej miejscowości Lubcza oraz Sołtysowi wsi Lubc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każdego przedsięwzięcia - czyli dbanie o prawidłowy jego przebieg przez cały czas jego trwania polega na systematycznym zbieraniu, zestawianiu i ocenie informacji rzeczowych                           i finansowych w postaci ustalonych wskaźników, które opisują jego postęp i efek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monitorowaniu biorą udział wszystkie podmioty oraz komórki organizacyjne Urzędu Miejskiego              w Więcborku zaangażowane we wdrażanie Planu Odnowy Miejscowości Lubcza. Oceną wdrażania Planu zajmie się Rada Sołec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9" w:name="__RefHeading___Toc190244492"/>
      <w:bookmarkEnd w:id="9"/>
      <w:r>
        <w:rPr>
          <w:rFonts w:cs="Arial" w:ascii="Arial" w:hAnsi="Arial"/>
          <w:sz w:val="28"/>
        </w:rPr>
        <w:t>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cja Planu Odnowy Miejscowości ma także służyć integracji społeczności lokalnej, większemu zaangażowaniu w sprawy wsi, zagospodarowaniu wolnego czasu dzieci i młodzieży oraz rozwojowi organizacji społecz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Ravie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Lubcza   200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Lubcza   2008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Lubcza   2008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lan Odnowy Miejscowości Lubcza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Lubcza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Lubcza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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i/>
      <w:color w:val="80808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Ravie;Courier New" w:hAnsi="Ravie;Courier New" w:cs="Ravie;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/>
      <w:i/>
      <w:color w:val="808080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36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57:00Z</dcterms:created>
  <dc:creator>Marek</dc:creator>
  <dc:description/>
  <cp:keywords/>
  <dc:language>en-US</dc:language>
  <cp:lastModifiedBy>Iwona Sikorska</cp:lastModifiedBy>
  <cp:lastPrinted>2008-02-25T07:53:00Z</cp:lastPrinted>
  <dcterms:modified xsi:type="dcterms:W3CDTF">2008-02-25T06:53:00Z</dcterms:modified>
  <cp:revision>17</cp:revision>
  <dc:subject/>
  <dc:title>SPIS TREŚCI</dc:title>
</cp:coreProperties>
</file>